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พาณิชย์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สีนว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นาสีนวล  อำเภอพยัคฆภูมิพิสัย  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าสีนว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าสีนว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ำเภอ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ยัคฆภูมิพิสัย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จังหวั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จา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454"/>
        <w:gridCol w:w="1134"/>
        <w:gridCol w:w="18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843"/>
        <w:gridCol w:w="1559"/>
        <w:gridCol w:w="1525"/>
        <w:gridCol w:w="1110"/>
        <w:gridCol w:w="16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งชื่อรับรองอย่า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 องค์การบริหารส่วนตำบลนาสีนวล  หมู่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ตำบลนาสีนวล  อำเภอพยัคฆภูมิพิสัย  จังหวัดมหาสารค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http://www.naseenaul.go.th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2:00Z</dcterms:created>
  <dc:creator>CM</dc:creator>
  <dc:description/>
  <cp:keywords/>
  <dc:language>en-US</dc:language>
  <cp:lastModifiedBy>com</cp:lastModifiedBy>
  <cp:lastPrinted>2015-08-05T15:14:00Z</cp:lastPrinted>
  <dcterms:modified xsi:type="dcterms:W3CDTF">2023-03-08T08:03:00Z</dcterms:modified>
  <cp:revision>3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