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สีนวล  ตำบลนาสีนวล  อำเภอพยัคฆภูมิพิสัย  จังหวัด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: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สีนวล  ตำบลนาสีนวล  อำเภอพยัคฆภูมิพิสัย  จังหวัดมหาสารค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  <w:lang w:val="en-US" w:eastAsia="en-US"/>
          </w:rPr>
          <w:t>www.dbd.go.th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93"/>
        <w:gridCol w:w="1218"/>
        <w:gridCol w:w="14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93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ขอจดทะเบียนพาณิชย์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สีนวล  อำเภอพยัคฆภูมิพิสัย  จังหวัดมหาสารค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6 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seenual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  -</w:t>
      </w:r>
    </w:p>
    <w:sectPr>
      <w:type w:val="nextPage"/>
      <w:pgSz w:w="11906" w:h="16838"/>
      <w:pgMar w:left="1080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0:00Z</dcterms:created>
  <dc:creator>CM</dc:creator>
  <dc:description/>
  <cp:keywords/>
  <dc:language>en-US</dc:language>
  <cp:lastModifiedBy>com</cp:lastModifiedBy>
  <cp:lastPrinted>2015-08-05T15:02:00Z</cp:lastPrinted>
  <dcterms:modified xsi:type="dcterms:W3CDTF">2023-03-08T08:20:00Z</dcterms:modified>
  <cp:revision>2</cp:revision>
  <dc:subject/>
  <dc:title>คู่มือสำหรับประชาชน: การจดทะเบียนพาณิชย์ (ตั้งใหม่) ตามพ</dc:title>
</cp:coreProperties>
</file>