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ที่ดินและสิ่งป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ูกสร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ค์การบริหารส่วนตำบลนาสีนวล  ตำบลนาสีนวล  อำเภอพยัคฆภูมิพิสัย  จังหวัดมหาสารค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ดินและสิ่งปลูกสร้า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ดินและสิ่งปลูกสร้าง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ดินและสิ่งปลูกสร้า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สีนวล  ตำบลนาสีนวล  อำเภอพยัคฆภูมิพิสัย  จังหวัด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ภาษีที่ดินและสิ่งปลูกสร้าง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ดินและสิ่งปลูกสร้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ชำระ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จ้งให้เจ้าของทรัพย์สินท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บัญชีรายการที่ดินและสิ่งปลูกสร้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  <w:t xml:space="preserve">.6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  <w:t xml:space="preserve">.7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  <w:t>.8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6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0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8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9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92"/>
        <w:gridCol w:w="1236"/>
        <w:gridCol w:w="1842"/>
        <w:gridCol w:w="177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สีนว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สีนว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3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9"/>
        <w:gridCol w:w="1843"/>
        <w:gridCol w:w="1559"/>
        <w:gridCol w:w="1701"/>
        <w:gridCol w:w="1134"/>
        <w:gridCol w:w="14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สีนวล  ตำบลนาสีนวล  อำเภอพยัคฆภูมิพิสัย  จังหวัด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naseenual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ญชีรายการที่ดินและสิ่งปลูกสร้าง 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แจ้งการประเมินภาษีที่ดินและสิ่งปลูก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-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14:00Z</dcterms:created>
  <dc:creator>CM</dc:creator>
  <dc:description/>
  <cp:keywords/>
  <dc:language>en-US</dc:language>
  <cp:lastModifiedBy>com</cp:lastModifiedBy>
  <cp:lastPrinted>2023-02-07T14:58:00Z</cp:lastPrinted>
  <dcterms:modified xsi:type="dcterms:W3CDTF">2023-03-08T08:14:00Z</dcterms:modified>
  <cp:revision>2</cp:revision>
  <dc:subject/>
  <dc:title/>
</cp:coreProperties>
</file>