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57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ตกลงการปฏิบัติราชการ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ึ่งปีแรก 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อำเภอพยัคฆภูมิพิสัย  ที่  มค  </w:t>
      </w:r>
      <w:r>
        <w:rPr>
          <w:rFonts w:cs="TH SarabunIT๙" w:ascii="TH SarabunIT๙" w:hAnsi="TH SarabunIT๙"/>
          <w:sz w:val="32"/>
          <w:szCs w:val="32"/>
        </w:rPr>
        <w:t>0023</w:t>
      </w:r>
      <w:r>
        <w:rPr>
          <w:rFonts w:cs="TH SarabunIT๙" w:ascii="TH SarabunIT๙" w:hAnsi="TH SarabunIT๙"/>
          <w:sz w:val="32"/>
          <w:szCs w:val="32"/>
        </w:rPr>
        <w:t>.1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พนักงานจ้าง  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นายกุลชาติ คุ้มไพทูลย์  ตำแหน่ง  พนักงาน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องพนักงานจ้างตามภารกิจ 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 ฯ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2540</wp:posOffset>
            </wp:positionV>
            <wp:extent cx="835025" cy="924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 หัวหน้าสำนักปลัด กับ 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Style18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ผู้บังคับบัญชา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าวนา  ไชย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อื้อเอ็นดู  ภาคทรัพ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ระยะเวลาเริ่มตั้งแต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9845</wp:posOffset>
                </wp:positionV>
                <wp:extent cx="180975" cy="1543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.3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8"/>
        <w:tabs>
          <w:tab w:val="clear" w:pos="720"/>
          <w:tab w:val="left" w:pos="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ข้อตกลงการปฏิบัติราชการ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As</w:t>
      </w:r>
      <w:r>
        <w:rPr>
          <w:rFonts w:cs="TH SarabunIT๙" w:ascii="TH SarabunIT๙" w:hAnsi="TH SarabunIT๙"/>
          <w:sz w:val="32"/>
          <w:szCs w:val="32"/>
        </w:rPr>
        <w:t xml:space="preserve">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s</w:t>
      </w:r>
      <w:r>
        <w:rPr>
          <w:rFonts w:cs="TH SarabunIT๙" w:ascii="TH SarabunIT๙" w:hAnsi="TH SarabunIT๙"/>
          <w:sz w:val="32"/>
          <w:szCs w:val="32"/>
        </w:rPr>
        <w:t xml:space="preserve">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การปฏิบัติงาน             และรายละเอียดอื่นๆตามที่ปรากฏในเอกสารแนบท้ายคำรับรองนี้</w:t>
      </w:r>
    </w:p>
    <w:p>
      <w:pPr>
        <w:pStyle w:val="Style18"/>
        <w:tabs>
          <w:tab w:val="clear" w:pos="720"/>
          <w:tab w:val="left" w:pos="1418" w:leader="none"/>
          <w:tab w:val="left" w:pos="3070" w:leader="none"/>
        </w:tabs>
        <w:spacing w:lineRule="auto" w:line="276" w:before="12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 xml:space="preserve">(KRAs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(KPIs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อื่นๆ ตามที่ปรากฏในเอกสารแนบท้ายข้อตกลงการปฏิบัติราชการนี้และข้าพเจ้ายินดีจะให้คำแนะนำ กำกับ 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ความเข้าใจ  ข้อตกลงการปฏิบัติราชการกับ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  และจะประพฤติปฏิบัติตัวให้เป็นไปตัวหลักสมรรถนะที่กำหนด  เพื่อให้เกิดประโยชน์แก่ประชาชนตามที่ให้ได้ข้อตกลงการปฏิบัติราชการไว้</w:t>
      </w:r>
    </w:p>
    <w:p>
      <w:pPr>
        <w:pStyle w:val="Normal"/>
        <w:tabs>
          <w:tab w:val="clear" w:pos="720"/>
          <w:tab w:val="left" w:pos="1134" w:leader="none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การปฏิบัติราชการ  และผู้ทำข้อตกลงได้เข้าใจข้อตกลงการปฏิบัติราชการ และเห็นพ้องกันแล้ว 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ระหว่างผู้ประเมิน  กับ  ผู้รับประเมิน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sectPr>
          <w:type w:val="nextPage"/>
          <w:pgSz w:w="11906" w:h="16838"/>
          <w:pgMar w:left="170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3415</wp:posOffset>
                </wp:positionH>
                <wp:positionV relativeFrom="paragraph">
                  <wp:posOffset>-635</wp:posOffset>
                </wp:positionV>
                <wp:extent cx="146050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3.75pt;mso-wrap-distance-left:9.05pt;mso-wrap-distance-right:9.05pt;mso-wrap-distance-top:0pt;mso-wrap-distance-bottom:0pt;margin-top:-0.0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การประเมินผลสัมฤทธิ์ของงาน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การประเมิน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3544"/>
        <w:gridCol w:w="709"/>
        <w:gridCol w:w="3543"/>
        <w:gridCol w:w="709"/>
        <w:gridCol w:w="4004"/>
        <w:gridCol w:w="7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ดำเนินการรายงานข้อมูลตามหนังสือสั่งการภายใน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ข้อมูลที่รายงานตามกำหนดเวลาโดยไม่มีการติดตามท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้อยละของเนื้อหาของข้อมูลถูกต้อง ครบถ้วน และสมบูรณ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ดำเนินการรายงานข้อมูลแล้วเสร็จภายใน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ล่าช้ากว่าเวลาที่กำหน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บันทึกข้อมูลทะเบียนประวัติพนักงานส่วนตำบลในระบบศูนย์บุคลากรท้องถิ่น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ันทึกทะเบียนประว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บันทึกข้อมูล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ามสำเร็จ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ข้อมูลในระบบพร้อมใช้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วัน หลังได้รับแจ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นับแต่วันออกคำสั่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544"/>
        <w:gridCol w:w="709"/>
        <w:gridCol w:w="3544"/>
        <w:gridCol w:w="708"/>
        <w:gridCol w:w="382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การปฏิบัติ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โยช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1D2129"/>
                <w:szCs w:val="24"/>
                <w:shd w:fill="FFFFFF" w:val="clear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เกี่ยวกับ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ลื่อนขั้นเงินเดือนพนักงาน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พนักงาน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และลูกจ้างประจำที่ได้รับการเลื่อนขั้นเงินเดือนถูกต้องและ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ของการดำเนินการ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ความสำเร็จของการดำเนินการออกคำสั่งและรายงาน ภายในเวลาที่กำหน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และผู้รับการประเมิน  ได้ตกลงร่วมกันและเห็นพ้องกันแล้ว  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4810</wp:posOffset>
                </wp:positionH>
                <wp:positionV relativeFrom="paragraph">
                  <wp:posOffset>242570</wp:posOffset>
                </wp:positionV>
                <wp:extent cx="147510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3.75pt;mso-wrap-distance-left:9.05pt;mso-wrap-distance-right:9.05pt;mso-wrap-distance-top:0pt;mso-wrap-distance-bottom:0pt;margin-top:19.1pt;mso-position-vertical-relative:text;margin-left:6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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4) </w:t>
        <w:tab/>
        <w:t xml:space="preserve">  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2  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4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รับการประเมิ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การ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ปลัด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อำนวยการท้องถิ่น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ต้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74"/>
        <w:gridCol w:w="1843"/>
        <w:gridCol w:w="3402"/>
        <w:gridCol w:w="1417"/>
        <w:gridCol w:w="2127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มรรถนะประจำส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ข้าราชการในแต่ละสา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คิดวิเคราะห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าวนา  ไชยสอ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เอื้อเอ็นดู  ภาคทรัพย์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หัวหน้าสำนักปลัดอบ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นักทรัพยากรบุคคล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</w:r>
    </w:p>
    <w:p>
      <w:pPr>
        <w:pStyle w:val="Style18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IT๙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H SarabunIT๙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32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00"/>
      <w:sz w:val="16"/>
      <w:szCs w:val="18"/>
    </w:rPr>
  </w:style>
  <w:style w:type="character" w:styleId="Style16">
    <w:name w:val="ข้อความเชิงอรรถ อักขระ"/>
    <w:qFormat/>
    <w:rPr>
      <w:szCs w:val="23"/>
    </w:rPr>
  </w:style>
  <w:style w:type="character" w:styleId="Style17">
    <w:name w:val="ผังเอกสาร อักขระ"/>
    <w:qFormat/>
    <w:rPr>
      <w:rFonts w:ascii="Tahoma" w:hAnsi="Tahoma" w:cs="Tahoma"/>
      <w:color w:val="000000"/>
      <w:sz w:val="32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color w:val="000000"/>
      <w:sz w:val="16"/>
      <w:szCs w:val="18"/>
    </w:rPr>
  </w:style>
  <w:style w:type="paragraph" w:styleId="Style20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cs="Tahoma"/>
      <w:color w:val="00000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10-30T02:35:00Z</dcterms:modified>
  <cp:revision>52</cp:revision>
  <dc:subject/>
  <dc:title/>
</cp:coreProperties>
</file>