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6578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ปลัด  องค์การบริหารส่วนตำบลนาสีนว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ค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5901/   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  <w:u w:val="dotted"/>
        </w:rPr>
        <w:t>256</w:t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.</w:t>
      </w:r>
    </w:p>
    <w:p>
      <w:pPr>
        <w:pStyle w:val="Normal"/>
        <w:spacing w:before="0" w:after="0"/>
        <w:ind w:left="1179" w:hanging="117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สนอ</w:t>
      </w:r>
      <w:bookmarkStart w:id="0" w:name="OLE_LINK3"/>
      <w:bookmarkStart w:id="1" w:name="OLE_LINK2"/>
      <w:bookmarkStart w:id="2" w:name="OLE_LINK1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้อตกลงการปฏิบัติราชการ ครั้ง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รึ่งปีแรก ประจำ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>2564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bookmarkEnd w:id="0"/>
      <w:bookmarkEnd w:id="1"/>
      <w:bookmarkEnd w:id="2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สีนวล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หนังสืออำเภอพยัคฆภูมิพิสัย  ที่  มค  </w:t>
      </w:r>
      <w:r>
        <w:rPr>
          <w:rFonts w:cs="TH SarabunIT๙" w:ascii="TH SarabunIT๙" w:hAnsi="TH SarabunIT๙"/>
          <w:sz w:val="32"/>
          <w:szCs w:val="32"/>
        </w:rPr>
        <w:t>0023</w:t>
      </w:r>
      <w:r>
        <w:rPr>
          <w:rFonts w:cs="TH SarabunIT๙" w:ascii="TH SarabunIT๙" w:hAnsi="TH SarabunIT๙"/>
          <w:sz w:val="32"/>
          <w:szCs w:val="32"/>
        </w:rPr>
        <w:t>.1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90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หลักเกณฑ์และเงื่อนไขเกี่ยวกับพนักงานจ้าง  ฉบับ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นายกุลชาติ คุ้มไพทูลย์  ตำแหน่ง  พนักงานขับเครื่องจักรกลขนาดเ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ของพนักงานจ้างตามภารกิจ ครั้งที่ 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มาพร้อ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ในการปฏิบัติราช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ปฏิบัติงาน ฯ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ระเบีย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พนักงานจ้าง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 </w:t>
      </w:r>
      <w:r>
        <w:rPr>
          <w:rFonts w:cs="TH SarabunIT๙" w:ascii="TH SarabunIT๙" w:hAnsi="TH SarabunIT๙"/>
          <w:sz w:val="32"/>
          <w:szCs w:val="32"/>
        </w:rPr>
        <w:t>41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Angsana New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อื้อเอ็นดู  ภาค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3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tabs>
          <w:tab w:val="clear" w:pos="720"/>
          <w:tab w:val="left" w:pos="37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าวนา  ไชย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าณุวัฒน์  มิทรา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นว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ปลัด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ริช เชาระก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นว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ริช  เชาระก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หน้าที่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สีนวล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2370</wp:posOffset>
            </wp:positionH>
            <wp:positionV relativeFrom="paragraph">
              <wp:posOffset>2540</wp:posOffset>
            </wp:positionV>
            <wp:extent cx="835025" cy="9245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  หัวหน้าสำนักปลัด กับ นัก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นวล  อำเภอพยัคฆภูมิพิสัย  จังหวัดมหาสารค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ึ่งปี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Style18"/>
        <w:numPr>
          <w:ilvl w:val="0"/>
          <w:numId w:val="2"/>
        </w:numPr>
        <w:ind w:left="284" w:hanging="28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ตกลงระหว่างผู้บังคับบัญชา</w:t>
      </w:r>
    </w:p>
    <w:p>
      <w:pPr>
        <w:pStyle w:val="Style18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ภาวนา  ไชยสอ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หัวหน้าสำนักปลัด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ำข้อตกลง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18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อื้อเอ็นดู  ภาคทรัพ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ข้อตกลง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ตกลงนี้ใช้สำหรับระยะเวลาเริ่มตั้งแต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29845</wp:posOffset>
                </wp:positionV>
                <wp:extent cx="180975" cy="1543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2.35pt;width:14.2pt;height:12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Style18"/>
        <w:tabs>
          <w:tab w:val="clear" w:pos="720"/>
          <w:tab w:val="left" w:pos="0" w:leader="none"/>
        </w:tabs>
        <w:spacing w:lineRule="auto" w:line="27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ข้อตกลงการปฏิบัติราชการ  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RAs</w:t>
      </w:r>
      <w:r>
        <w:rPr>
          <w:rFonts w:cs="TH SarabunIT๙" w:ascii="TH SarabunIT๙" w:hAnsi="TH SarabunIT๙"/>
          <w:sz w:val="32"/>
          <w:szCs w:val="32"/>
        </w:rPr>
        <w:t xml:space="preserve">)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PIs</w:t>
      </w:r>
      <w:r>
        <w:rPr>
          <w:rFonts w:cs="TH SarabunIT๙" w:ascii="TH SarabunIT๙" w:hAnsi="TH SarabunIT๙"/>
          <w:sz w:val="32"/>
          <w:szCs w:val="32"/>
        </w:rPr>
        <w:t xml:space="preserve">)  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และค่า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การปฏิบัติงาน             และรายละเอียดอื่นๆตามที่ปรากฏในเอกสารแนบท้ายคำรับรองนี้</w:t>
      </w:r>
    </w:p>
    <w:p>
      <w:pPr>
        <w:pStyle w:val="Style18"/>
        <w:tabs>
          <w:tab w:val="clear" w:pos="720"/>
          <w:tab w:val="left" w:pos="1418" w:leader="none"/>
          <w:tab w:val="left" w:pos="3070" w:leader="none"/>
        </w:tabs>
        <w:spacing w:lineRule="auto" w:line="276" w:before="120" w:after="0"/>
        <w:ind w:left="0" w:hanging="0"/>
        <w:contextualSpacing/>
        <w:jc w:val="distribut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ะเห็นช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  </w:t>
      </w:r>
      <w:r>
        <w:rPr>
          <w:rFonts w:cs="TH SarabunIT๙" w:ascii="TH SarabunIT๙" w:hAnsi="TH SarabunIT๙"/>
          <w:sz w:val="32"/>
          <w:szCs w:val="32"/>
        </w:rPr>
        <w:t xml:space="preserve">(KRAs)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sz w:val="32"/>
          <w:szCs w:val="32"/>
        </w:rPr>
        <w:t xml:space="preserve">(KPIs)  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และค่า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ละเอียดอื่นๆ ตามที่ปรากฏในเอกสารแนบท้ายข้อตกลงการปฏิบัติราชการนี้และข้าพเจ้ายินดีจะให้คำแนะนำ กำกับ และสมรรถน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  ตรวจสอบผลการปฏิบัติราชการ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ข้อตกลงที่จัดทำขึ้นนี้</w:t>
      </w:r>
    </w:p>
    <w:p>
      <w:pPr>
        <w:pStyle w:val="Normal"/>
        <w:tabs>
          <w:tab w:val="clear" w:pos="720"/>
          <w:tab w:val="left" w:pos="307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ความเข้าใจ  ข้อตกลงการปฏิบัติราชการกับ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มุ่งมั่นปฏิบัติราชการให้เกิดผลงานที่ดีตามเป้าหมายของตัวชี้วัดแต่ละตัวในระดับสูงสุด  และจะประพฤติปฏิบัติตัวให้เป็นไปตัวหลักสมรรถนะที่กำหนด  เพื่อให้เกิดประโยชน์แก่ประชาชนตามที่ให้ได้ข้อตกลงการปฏิบัติราชการไว้</w:t>
      </w:r>
    </w:p>
    <w:p>
      <w:pPr>
        <w:pStyle w:val="Normal"/>
        <w:tabs>
          <w:tab w:val="clear" w:pos="720"/>
          <w:tab w:val="left" w:pos="1134" w:leader="none"/>
          <w:tab w:val="left" w:pos="307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ข้อตกลงการปฏิบัติราชการ  และผู้ทำข้อตกลงได้เข้าใจข้อตกลงการปฏิบัติราชการ และเห็นพ้องกันแล้ว  จึงได้ลงลายมือชื่อไว้เป็นสำคัญ</w:t>
      </w:r>
    </w:p>
    <w:p>
      <w:pPr>
        <w:pStyle w:val="Normal"/>
        <w:tabs>
          <w:tab w:val="clear" w:pos="720"/>
          <w:tab w:val="left" w:pos="307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ระหว่างผู้ประเมิน  กับ  ผู้รับประเมิน</w:t>
      </w:r>
    </w:p>
    <w:p>
      <w:pPr>
        <w:pStyle w:val="Style18"/>
        <w:tabs>
          <w:tab w:val="clear" w:pos="720"/>
          <w:tab w:val="left" w:pos="3070" w:leader="none"/>
        </w:tabs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3070" w:leader="none"/>
        </w:tabs>
        <w:spacing w:lineRule="auto" w:line="276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ข้อตก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ำข้อตกลง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อื้อเอ็นดู  ภาคทรัพ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าวนา  ไชย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3070" w:leader="none"/>
        </w:tabs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sectPr>
          <w:type w:val="nextPage"/>
          <w:pgSz w:w="11906" w:h="16838"/>
          <w:pgMar w:left="1701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20"/>
          <w:tab w:val="left" w:pos="3070" w:leader="none"/>
        </w:tabs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73415</wp:posOffset>
                </wp:positionH>
                <wp:positionV relativeFrom="paragraph">
                  <wp:posOffset>-635</wp:posOffset>
                </wp:positionV>
                <wp:extent cx="1460500" cy="30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แนบท้าย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23.75pt;mso-wrap-distance-left:9.05pt;mso-wrap-distance-right:9.05pt;mso-wrap-distance-top:0pt;mso-wrap-distance-bottom:0pt;margin-top:-0.05pt;mso-position-vertical-relative:text;margin-left:65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แนบท้าย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ตกลงการประเมินผลสัมฤทธิ์ของงานพนักงานส่วนท้องถิ่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นาสีนวล  อำเภอพยัคฆภูมิพิสัย  จังหวัดมหาสารคา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การประเมิน    </w:t>
      </w:r>
      <w:r>
        <w:rPr>
          <w:rFonts w:ascii="Wingdings" w:hAnsi="Wingdings" w:eastAsia="Wingdings" w:cs="Wingdings"/>
          <w:sz w:val="30"/>
          <w:sz w:val="30"/>
          <w:szCs w:val="30"/>
        </w:rPr>
        <w:t>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4)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4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อื้อเอ็นดู  ภาค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ภาวนา  ไชยส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การ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3544"/>
        <w:gridCol w:w="709"/>
        <w:gridCol w:w="3543"/>
        <w:gridCol w:w="709"/>
        <w:gridCol w:w="4004"/>
        <w:gridCol w:w="71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้อตกลงการปฏิบัติ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ะโยชน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ดำเนินการรายงานข้อมูลตามหนังสือสั่งการภายในเวลา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ข้อมูลที่รายงานตามกำหนดเวลาโดยไม่มีการติดตามทว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ถ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ร้อยละของเนื้อหาของข้อมูลถูกต้อง ครบถ้วน และสมบูรณ์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เกณฑ์การประเม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วามสำเร็จใ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ารดำเนินการรายงานข้อมูลแล้วเสร็จภายใน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ล่าช้ากว่าเวลาที่กำหน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ล่าช้ากว่าเวลาที่กำหน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ล่าช้ากว่าเวลาที่กำหน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ล่าช้ากว่าเวลาที่กำหน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ล่าช้ากว่าเวลาที่กำหน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ล่าช้ากว่าเวลาที่กำหน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ตรงตามเวลาที่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ก่อน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บันทึกข้อมูลทะเบียนประวัติพนักงานส่วนตำบลในระบบศูนย์บุคลากรท้องถิ่นแห่ง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เกณฑ์การประเม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ของ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ันทึกทะเบียนประวัติ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ารบันทึกข้อมูล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เกณฑ์การประเม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วามสำเร็จใน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มีข้อมูลในระบบพร้อมใช้ภายใ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วัน หลังได้รับแจ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544"/>
        <w:gridCol w:w="709"/>
        <w:gridCol w:w="3544"/>
        <w:gridCol w:w="708"/>
        <w:gridCol w:w="382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้อตกลงการปฏิบัติ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ะโยชน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color w:val="1D2129"/>
                <w:szCs w:val="24"/>
                <w:shd w:fill="FFFFFF" w:val="clear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ำเนินการเกี่ยวกับ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ลื่อนขั้นเงินเดือนพนักงานส่วนตำบ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ละลูกจ้างประ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พนักงาน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และลูกจ้างประจำที่ได้รับการเลื่อนขั้นเงินเดือนถูกต้องและค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ของการดำเนินการ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ถูกต้อง 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กินกว่าเป้าหมาย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เกณฑ์การประเม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ความสำเร็จของการดำเนินการออกคำสั่งและรายงาน ภายในเวลาที่กำหนด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ตรงตามเวลาที่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ก่อน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เมินและผู้รับการประเมิน  ได้ตกลงร่วมกันและเห็นพ้องกันแล้ว   จึงลงลายมือชื่อไว้เป็นหลักฐ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ภาวนา  ไชยส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อื้อเอ็นดู  ภาค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นักทรัพยากรบุคค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4810</wp:posOffset>
                </wp:positionH>
                <wp:positionV relativeFrom="paragraph">
                  <wp:posOffset>242570</wp:posOffset>
                </wp:positionV>
                <wp:extent cx="1475105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แนบท้าย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3.75pt;mso-wrap-distance-left:9.05pt;mso-wrap-distance-right:9.05pt;mso-wrap-distance-top:0pt;mso-wrap-distance-bottom:0pt;margin-top:19.1pt;mso-position-vertical-relative:text;margin-left:6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แนบท้าย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การ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พนักงาน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นวล  อำเภอพยัคฆภูมิพิสัย  จังหวัดมหาสารค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อบการประเมิน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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1  (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ุลาคม  </w:t>
      </w:r>
      <w:r>
        <w:rPr>
          <w:rFonts w:cs="TH SarabunIT๙" w:ascii="TH SarabunIT๙" w:hAnsi="TH SarabunIT๙"/>
          <w:sz w:val="30"/>
          <w:szCs w:val="30"/>
        </w:rPr>
        <w:t xml:space="preserve">256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ึง  </w:t>
      </w:r>
      <w:r>
        <w:rPr>
          <w:rFonts w:cs="TH SarabunIT๙" w:ascii="TH SarabunIT๙" w:hAnsi="TH SarabunIT๙"/>
          <w:sz w:val="30"/>
          <w:szCs w:val="30"/>
        </w:rPr>
        <w:t xml:space="preserve">3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sz w:val="30"/>
          <w:szCs w:val="30"/>
        </w:rPr>
        <w:t xml:space="preserve">2564) </w:t>
        <w:tab/>
        <w:t xml:space="preserve">  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2  (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ษายน  </w:t>
      </w:r>
      <w:r>
        <w:rPr>
          <w:rFonts w:cs="TH SarabunIT๙" w:ascii="TH SarabunIT๙" w:hAnsi="TH SarabunIT๙"/>
          <w:sz w:val="30"/>
          <w:szCs w:val="30"/>
        </w:rPr>
        <w:t xml:space="preserve">256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ึง 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ันยายน </w:t>
      </w:r>
      <w:r>
        <w:rPr>
          <w:rFonts w:cs="TH SarabunIT๙" w:ascii="TH SarabunIT๙" w:hAnsi="TH SarabunIT๙"/>
          <w:sz w:val="30"/>
          <w:szCs w:val="30"/>
        </w:rPr>
        <w:t>2564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ผู้รับการประเมิน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เอื้อเอ็นดู  ภาคทรัพย์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นักทรัพยากรบุคคล</w:t>
      </w:r>
      <w:r>
        <w:rPr>
          <w:rFonts w:cs="TH SarabunIT๙" w:ascii="TH SarabunIT๙" w:hAnsi="TH SarabunIT๙"/>
          <w:sz w:val="30"/>
          <w:szCs w:val="30"/>
        </w:rPr>
        <w:t xml:space="preserve">......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ascii="TH SarabunIT๙" w:hAnsi="TH SarabunIT๙" w:cs="TH SarabunIT๙"/>
          <w:sz w:val="30"/>
          <w:sz w:val="30"/>
          <w:szCs w:val="30"/>
        </w:rPr>
        <w:t>ปฏิบัติการ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ปลัด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ผู้บังคับบัญช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ประเมิน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ภาวนา  ไชยสอน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สำนักปลัด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อำนวยการท้องถิ่น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ต้น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538"/>
        <w:gridCol w:w="13"/>
        <w:gridCol w:w="3962"/>
        <w:gridCol w:w="13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ำหรับข้าราชการทุก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คาดหวั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้องการ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ำหนักรว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ประเมินและผู้รับการประเมิน ได้ตกลงร่วมกันและเห็นพ้องกันแล้ว จึงลงลายมือชื่อไว้เป็นหลักฐาน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ประเมิ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รับการประเมิน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                       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สาวภาวนา  ไชยสอน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  <w:tab/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สาวเอื้อเอ็นดู  ภาคทรัพย์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               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หัวหน้าสำนักปลัดอบต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นักทรัพยากรบุคคล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0"/>
        </w:rPr>
      </w:r>
    </w:p>
    <w:p>
      <w:pPr>
        <w:pStyle w:val="Style18"/>
        <w:tabs>
          <w:tab w:val="clear" w:pos="720"/>
          <w:tab w:val="left" w:pos="3070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H SarabunIT๙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H SarabunIT๙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H SarabunIT๙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32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eastAsia="Cordia New"/>
      <w:b/>
      <w:bCs/>
      <w:sz w:val="52"/>
      <w:szCs w:val="52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Tahoma"/>
      <w:color w:val="000000"/>
      <w:sz w:val="16"/>
      <w:szCs w:val="18"/>
    </w:rPr>
  </w:style>
  <w:style w:type="character" w:styleId="Style16">
    <w:name w:val="ข้อความเชิงอรรถ อักขระ"/>
    <w:qFormat/>
    <w:rPr>
      <w:szCs w:val="23"/>
    </w:rPr>
  </w:style>
  <w:style w:type="character" w:styleId="Style17">
    <w:name w:val="ผังเอกสาร อักขระ"/>
    <w:qFormat/>
    <w:rPr>
      <w:rFonts w:ascii="Tahoma" w:hAnsi="Tahoma" w:cs="Tahoma"/>
      <w:color w:val="000000"/>
      <w:sz w:val="32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color w:val="000000"/>
      <w:sz w:val="16"/>
      <w:szCs w:val="18"/>
    </w:rPr>
  </w:style>
  <w:style w:type="paragraph" w:styleId="Style20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21">
    <w:name w:val="ผังเอกสาร"/>
    <w:basedOn w:val="Normal"/>
    <w:qFormat/>
    <w:pPr>
      <w:shd w:fill="000080" w:val="clear"/>
    </w:pPr>
    <w:rPr>
      <w:rFonts w:ascii="Tahoma" w:hAnsi="Tahoma" w:cs="Tahoma"/>
      <w:color w:val="000000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6:00Z</dcterms:created>
  <dc:creator>iLLuSioN</dc:creator>
  <dc:description/>
  <cp:keywords/>
  <dc:language>en-US</dc:language>
  <cp:lastModifiedBy>Aue-endoo Phaksub</cp:lastModifiedBy>
  <cp:lastPrinted>2018-10-02T10:21:00Z</cp:lastPrinted>
  <dcterms:modified xsi:type="dcterms:W3CDTF">2020-10-30T02:34:00Z</dcterms:modified>
  <cp:revision>52</cp:revision>
  <dc:subject/>
  <dc:title/>
</cp:coreProperties>
</file>