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578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  องค์การบริหารส่วนตำบลนาสีน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ค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901/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.</w:t>
      </w:r>
    </w:p>
    <w:p>
      <w:pPr>
        <w:pStyle w:val="Normal"/>
        <w:spacing w:before="0" w:after="0"/>
        <w:ind w:left="1179" w:hanging="117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นอ</w:t>
      </w:r>
      <w:bookmarkStart w:id="0" w:name="OLE_LINK3"/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ตกลงการปฏิบัติราชการ 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ึ่งปีแรก ประจำ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19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ประเมินผลการปฏิบัติงานของ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จำแนกตำแหน่งเป็นประเภทตามลักษณะ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องค์กรปกครองส่วนท้องถิ่นทุกแห่ง ให้ดำเนินการประเมินผลการปฏิบัติงานของพนักงานส่วนท้องถิ่น ตามมาตรฐานทั่วไปที่กำหนด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งสาวเอื้อเอ็นดู  ภาคทรัพย์ ตำแหน่ง นักทรัพยากรบุคคล 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ใน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 ฯ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หลักเกณฑ์และวิธีการประเมินผลการปฏิบัติงานของ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19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ประเมินผลการปฏิบัติงานของ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บบจำแนกตำแหน่งเป็นประเภทตามลักษณะงา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มหาสารคาม เรื่อง หลักเกณฑ์และเงื่อนไขเกี่ยวกับหลักเกณฑ์ แงะวิธีการประเมินผลการปฏิบัติงาน ขอ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มิทร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2540</wp:posOffset>
            </wp:positionV>
            <wp:extent cx="835025" cy="924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60035</wp:posOffset>
                </wp:positionH>
                <wp:positionV relativeFrom="paragraph">
                  <wp:posOffset>-98425</wp:posOffset>
                </wp:positionV>
                <wp:extent cx="90424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6.2pt;mso-wrap-distance-left:9.05pt;mso-wrap-distance-right:9.05pt;mso-wrap-distance-top:3.6pt;mso-wrap-distance-bottom:3.6pt;margin-top:-7.7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 หัวหน้าสำนักปลัด กับ 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นวล  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Style15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ผู้บังคับบัญชา</w:t>
      </w:r>
    </w:p>
    <w:p>
      <w:pPr>
        <w:pStyle w:val="Style15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าวนา  ไชย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5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อื้อเอ็นดู  ภาคทรัพ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นี้ใช้สำหรับระยะเวลาเริ่มตั้งแต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29845</wp:posOffset>
                </wp:positionV>
                <wp:extent cx="180975" cy="1543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.3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ข้อตกลงการปฏิบัติราชการ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RAs</w:t>
      </w:r>
      <w:r>
        <w:rPr>
          <w:rFonts w:cs="TH SarabunIT๙" w:ascii="TH SarabunIT๙" w:hAnsi="TH SarabunIT๙"/>
          <w:sz w:val="32"/>
          <w:szCs w:val="32"/>
        </w:rPr>
        <w:t xml:space="preserve">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PIs</w:t>
      </w:r>
      <w:r>
        <w:rPr>
          <w:rFonts w:cs="TH SarabunIT๙" w:ascii="TH SarabunIT๙" w:hAnsi="TH SarabunIT๙"/>
          <w:sz w:val="32"/>
          <w:szCs w:val="32"/>
        </w:rPr>
        <w:t xml:space="preserve">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การปฏิบัติงาน             และรายละเอียดอื่นๆตามที่ปรากฏในเอกสารแนบท้ายคำรับรองนี้</w:t>
      </w:r>
    </w:p>
    <w:p>
      <w:pPr>
        <w:pStyle w:val="Style15"/>
        <w:tabs>
          <w:tab w:val="clear" w:pos="720"/>
          <w:tab w:val="left" w:pos="1418" w:leader="none"/>
          <w:tab w:val="left" w:pos="3070" w:leader="none"/>
        </w:tabs>
        <w:spacing w:lineRule="auto" w:line="276" w:before="12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  </w:t>
      </w:r>
      <w:r>
        <w:rPr>
          <w:rFonts w:cs="TH SarabunIT๙" w:ascii="TH SarabunIT๙" w:hAnsi="TH SarabunIT๙"/>
          <w:sz w:val="32"/>
          <w:szCs w:val="32"/>
        </w:rPr>
        <w:t xml:space="preserve">(KRAs)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(KPIs)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และค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อื่นๆ ตามที่ปรากฏในเอกสารแนบท้ายข้อตกลงการปฏิบัติราชการนี้และข้าพเจ้ายินดีจะให้คำแนะนำ กำกับ และ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 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ข้อตกลงที่จัดทำขึ้นนี้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ความเข้าใจ  ข้อตกลงการปฏิบัติราชการกับ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  และจะประพฤติปฏิบัติตัวให้เป็นไปตัวหลักสมรรถนะที่กำหนด  เพื่อให้เกิดประโยชน์แก่ประชาชนตามที่ให้ได้ข้อตกลงการปฏิบัติราชการไว้</w:t>
      </w:r>
    </w:p>
    <w:p>
      <w:pPr>
        <w:pStyle w:val="Normal"/>
        <w:tabs>
          <w:tab w:val="clear" w:pos="720"/>
          <w:tab w:val="left" w:pos="1134" w:leader="none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การปฏิบัติราชการ  และผู้ทำข้อตกลงได้เข้าใจข้อตกลงการปฏิบัติราชการ และเห็นพ้องกันแล้ว  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0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ระหว่างผู้ประเมิน  กับ  ผู้รับประเมิน</w:t>
      </w:r>
    </w:p>
    <w:p>
      <w:pPr>
        <w:pStyle w:val="Style15"/>
        <w:tabs>
          <w:tab w:val="clear" w:pos="720"/>
          <w:tab w:val="left" w:pos="3070" w:leader="none"/>
        </w:tabs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3070" w:leader="none"/>
        </w:tabs>
        <w:spacing w:lineRule="auto" w:line="27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3070" w:leader="none"/>
        </w:tabs>
        <w:spacing w:lineRule="auto" w:line="27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iLLuSioN</dc:creator>
  <dc:description/>
  <cp:keywords/>
  <dc:language>en-US</dc:language>
  <cp:lastModifiedBy>Aue-endoo Phaksub</cp:lastModifiedBy>
  <cp:lastPrinted>2018-10-02T10:21:00Z</cp:lastPrinted>
  <dcterms:modified xsi:type="dcterms:W3CDTF">2020-10-30T02:29:00Z</dcterms:modified>
  <cp:revision>32</cp:revision>
  <dc:subject/>
  <dc:title/>
</cp:coreProperties>
</file>