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นายกุลชาติ คุ้มไพทูลย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พนักงานจ้างตามภารกิ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พนักงานขับเครื่องจักรกลขนาดเบา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งสาวภาวนา  ไชยสอน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ดูแลรั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ื้องต้น</w:t>
            </w:r>
            <w:r>
              <w:rPr>
                <w:sz w:val="28"/>
                <w:sz w:val="28"/>
                <w:szCs w:val="28"/>
              </w:rPr>
              <w:t>ให้รถดับเพลิงมีสภาพพร้อมใช้งานได้ดี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วัน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พรถพร้อมใช้อยู่ตลอ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ะดวก รวดเร็ว ในการปฏิบัติงานราช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134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งานจัดทำบันทึกการใช้งาน</w:t>
            </w:r>
            <w:r>
              <w:rPr>
                <w:sz w:val="28"/>
                <w:sz w:val="28"/>
                <w:szCs w:val="28"/>
              </w:rPr>
              <w:t>รถดับเพลิง</w:t>
            </w:r>
            <w:r>
              <w:rPr>
                <w:sz w:val="28"/>
                <w:sz w:val="28"/>
                <w:szCs w:val="28"/>
              </w:rPr>
              <w:t>ในการปฏิบัติราช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</w:rPr>
              <w:t>จัดทำบันทึกการใช้รถ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</w:rPr>
              <w:t>สามารถตรวจสอบการใช้รถ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ใช้รถเป็นไปตามระเบียบของทางราชกา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ทำรายงานผลการใช้รถดับเพลิงเสนอต่อผู้บังคับบัญช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จัดทำรายงาน</w:t>
            </w:r>
            <w:r>
              <w:rPr>
                <w:sz w:val="24"/>
                <w:sz w:val="24"/>
                <w:szCs w:val="24"/>
              </w:rPr>
              <w:t>ผลการใช้รถดับเพลิงเสนอต่อผู้บังคับบัญชา</w:t>
            </w:r>
            <w:r>
              <w:rPr>
                <w:sz w:val="24"/>
                <w:sz w:val="24"/>
                <w:szCs w:val="24"/>
              </w:rPr>
              <w:t xml:space="preserve"> 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มารถตรวจสอบ</w:t>
            </w:r>
            <w:r>
              <w:rPr>
                <w:sz w:val="24"/>
                <w:sz w:val="24"/>
                <w:szCs w:val="24"/>
              </w:rPr>
              <w:t>รายงานการใช้รถย้อนหล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การใช้รถเป็นไปตามระเบียบของทางราช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123"/>
        <w:gridCol w:w="1015"/>
        <w:gridCol w:w="2114"/>
        <w:gridCol w:w="3685"/>
      </w:tblGrid>
      <w:tr>
        <w:trPr>
          <w:trHeight w:val="1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</w:rPr>
              <w:t>สมรรถนะประจำสายง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/>
              <w:t xml:space="preserve">1. </w:t>
            </w:r>
            <w:r>
              <w:rPr/>
              <w:t xml:space="preserve">การคิดวิเคราะห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/>
              <w:t xml:space="preserve">2. </w:t>
            </w:r>
            <w:r>
              <w:rPr/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</w:t>
      </w:r>
      <w:r>
        <w:rPr>
          <w:rFonts w:ascii="TH SarabunIT๙" w:hAnsi="TH SarabunIT๙" w:cs="TH SarabunIT๙"/>
          <w:b/>
          <w:b/>
          <w:bCs/>
        </w:rPr>
        <w:t>นายอนุศักดิ์  ศรีวิเศษ</w:t>
      </w:r>
      <w:r>
        <w:rPr>
          <w:rFonts w:cs="TH SarabunIT๙" w:ascii="TH SarabunIT๙" w:hAnsi="TH SarabunIT๙"/>
          <w:b/>
          <w:bCs/>
        </w:rPr>
        <w:t xml:space="preserve">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  <w:b/>
          <w:b/>
          <w:bCs/>
        </w:rPr>
        <w:t>พนักงานขับรถยนต์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;Browallia New" w:ascii="TH Charm of AU;Browallia New" w:hAnsi="TH Charm of AU;Browallia New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Browallia New" w:ascii="TH Charm of AU;Browallia New" w:hAnsi="TH Charm of AU;Browallia New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ภาวนา  ไชยสอ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 1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........</w:t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 1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;Browallia New" w:ascii="TH Charm of AU;Browallia New" w:hAnsi="TH Charm of AU;Browallia New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Browallia New" w:ascii="TH Charm of AU;Browallia New" w:hAnsi="TH Charm of AU;Browallia New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นุศักดิ์  ศรีวิเศษ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ภาวนา  ไชยส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  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 </w:t>
            </w:r>
            <w:r>
              <w:rPr>
                <w:rFonts w:cs="TH SarabunIT๙" w:ascii="TH SarabunIT๙" w:hAnsi="TH SarabunIT๙"/>
              </w:rPr>
              <w:t>2563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cs="TH SarabunIT๙"/>
              </w:rPr>
              <w:t xml:space="preserve">ตุลาคม  </w:t>
            </w:r>
            <w:r>
              <w:rPr>
                <w:rFonts w:cs="TH SarabunIT๙" w:ascii="TH SarabunIT๙" w:hAnsi="TH SarabunIT๙"/>
              </w:rPr>
              <w:t>2563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                                    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นาสีนวล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7:00Z</dcterms:created>
  <dc:creator>t</dc:creator>
  <dc:description/>
  <cp:keywords/>
  <dc:language>en-US</dc:language>
  <cp:lastModifiedBy>Aue-endoo Phaksub</cp:lastModifiedBy>
  <cp:lastPrinted>2019-10-03T15:42:00Z</cp:lastPrinted>
  <dcterms:modified xsi:type="dcterms:W3CDTF">2020-09-16T09:13:00Z</dcterms:modified>
  <cp:revision>40</cp:revision>
  <dc:subject/>
  <dc:title>แบบประเมิน</dc:title>
</cp:coreProperties>
</file>