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63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นายกุลชาติ คุ้มไพทูลย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พนักงานจ้างทั่วไป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พนักงานขับเครื่องจักรกลขนาดเบา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นางสาวภาวนา  ไชยสอน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ดูแลรั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ื้องต้น</w:t>
            </w:r>
            <w:r>
              <w:rPr>
                <w:sz w:val="28"/>
                <w:sz w:val="28"/>
                <w:szCs w:val="28"/>
              </w:rPr>
              <w:t>ให้รถดับเพลิงมีสภาพพร้อมใช้งานได้ดีอยู่เสม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วันทำ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ภาพรถพร้อมใช้อยู่ตลอด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ะดวก รวดเร็ว ในการปฏิบัติงาน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ind w:left="-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134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งานจัดทำบันทึกการใช้งาน</w:t>
            </w:r>
            <w:r>
              <w:rPr>
                <w:sz w:val="28"/>
                <w:sz w:val="28"/>
                <w:szCs w:val="28"/>
              </w:rPr>
              <w:t>รถดับเพลิง</w:t>
            </w:r>
            <w:r>
              <w:rPr>
                <w:sz w:val="28"/>
                <w:sz w:val="28"/>
                <w:szCs w:val="28"/>
              </w:rPr>
              <w:t>ในการปฏิบัติราช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จัดทำบันทึกการใช้รถ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</w:rPr>
              <w:t>สามารถตรวจสอบการใช้รถ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ใช้รถเป็นไปตามระเบียบของทางราชกา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จัดทำรายงานผลการใช้รถดับเพลิงเสนอต่อผู้บังคับบัญ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จัดทำรายงาน</w:t>
            </w:r>
            <w:r>
              <w:rPr>
                <w:sz w:val="24"/>
                <w:sz w:val="24"/>
                <w:szCs w:val="24"/>
              </w:rPr>
              <w:t>ผลการใช้รถดับเพลิงเสนอต่อผู้บังคับบัญชา</w:t>
            </w:r>
            <w:r>
              <w:rPr>
                <w:sz w:val="24"/>
                <w:sz w:val="24"/>
                <w:szCs w:val="24"/>
              </w:rPr>
              <w:t xml:space="preserve"> ทุก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ามารถตรวจสอบ</w:t>
            </w:r>
            <w:r>
              <w:rPr>
                <w:sz w:val="24"/>
                <w:sz w:val="24"/>
                <w:szCs w:val="24"/>
              </w:rPr>
              <w:t>รายงานการใช้รถย้อนหลั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</w:rPr>
              <w:t>การใช้รถเป็นไปตามระเบียบของทางราชก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......</w:t>
      </w:r>
      <w:r>
        <w:rPr>
          <w:rFonts w:ascii="TH SarabunIT๙" w:hAnsi="TH SarabunIT๙" w:cs="TH SarabunIT๙"/>
          <w:b/>
          <w:b/>
          <w:bCs/>
        </w:rPr>
        <w:t>นายอนุศักดิ์  ศรีวิเศษ</w:t>
      </w:r>
      <w:r>
        <w:rPr>
          <w:rFonts w:cs="TH SarabunIT๙" w:ascii="TH SarabunIT๙" w:hAnsi="TH SarabunIT๙"/>
          <w:b/>
          <w:bCs/>
        </w:rPr>
        <w:t xml:space="preserve">...........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  <w:b/>
          <w:b/>
          <w:bCs/>
        </w:rPr>
        <w:t>พนักงานขับรถยนต์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;Browallia New" w:ascii="TH Charm of AU;Browallia New" w:hAnsi="TH Charm of AU;Browallia New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Browallia New" w:ascii="TH Charm of AU;Browallia New" w:hAnsi="TH Charm of AU;Browallia New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..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ภาวนา  ไชยสอ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   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ปลัด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................</w:t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 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3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Browallia New" w:ascii="TH Charm of AU;Browallia New" w:hAnsi="TH Charm of AU;Browallia New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Browallia New" w:ascii="TH Charm of AU;Browallia New" w:hAnsi="TH Charm of AU;Browallia New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นุศักดิ์  ศรีวิเศษ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ภาวนา  ไชยสอ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  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 xml:space="preserve"> 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3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                                    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จักรกริช  เชาระกำ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ปลัดองค์การบริหารส่วนตำบลนาสีนวล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จักรกริช  เชาระก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 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นายกองค์การบริหารส่วนตำบลนาสีนว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before="0" w:after="120"/>
        <w:ind w:right="-79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7:00Z</dcterms:created>
  <dc:creator>t</dc:creator>
  <dc:description/>
  <cp:keywords/>
  <dc:language>en-US</dc:language>
  <cp:lastModifiedBy>Aue-endoo Phaksub</cp:lastModifiedBy>
  <cp:lastPrinted>2019-10-03T15:42:00Z</cp:lastPrinted>
  <dcterms:modified xsi:type="dcterms:W3CDTF">2020-09-16T09:10:00Z</dcterms:modified>
  <cp:revision>37</cp:revision>
  <dc:subject/>
  <dc:title>แบบประเมิน</dc:title>
</cp:coreProperties>
</file>