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8133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  องค์การบริหารส่วนตำบลนาสีนว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ค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901/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.</w:t>
      </w:r>
    </w:p>
    <w:p>
      <w:pPr>
        <w:pStyle w:val="Normal"/>
        <w:spacing w:before="0" w:after="0"/>
        <w:ind w:left="1179" w:hanging="117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นอแบบประเมิน</w:t>
      </w:r>
      <w:bookmarkStart w:id="0" w:name="OLE_LINK3"/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ปฏิบัติงานของพนักงานส่วนตำบล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</w:t>
      </w:r>
      <w:bookmarkEnd w:id="0"/>
      <w:bookmarkEnd w:id="1"/>
      <w:bookmarkEnd w:id="2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19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ประเมินผลการปฏิบัติงานของพนักงาน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บบจำแนกตำแหน่งเป็นประเภทตามลักษณะ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องค์กรปกครองส่วนท้องถิ่นทุกแห่ง ให้ดำเนินการประเมินผลการปฏิบัติงานของพนักงานส่วนท้องถิ่น ตามมาตรฐานทั่วไปที่กำหนด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งสาวเอื้อเอ็นดู  ภาคทรัพย์  ตำแหน่ง  นักทรัพยากรบุคคล  ได้ดำเนินการจัดทำแบบประเมินผลการปฏิบัติงานของพนักงาน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             ตามรายละเอียดที่แนบมาพร้อมนี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หลักเกณฑ์และวิธีการประเมินผลการปฏิบัติงานของ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19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ประเมินผลการปฏิบัติงานของพนักงาน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บบจำแนกตำแหน่งเป็นประเภทตามลักษณะงา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มหาสารคาม เรื่อง หลักเกณฑ์และเงื่อนไขเกี่ยวกับหลักเกณฑ์ แงะวิธีการประเมินผลการปฏิบัติงาน ขอ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เพื่อขอรับ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 w:val="32"/>
          <w:szCs w:val="24"/>
        </w:rPr>
      </w:pPr>
      <w:r>
        <w:rPr>
          <w:rFonts w:eastAsia="Angsana New"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ื้อเอ็นดู  ภาค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3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นา  ไชย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มิทร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เชาระก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นว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6:00Z</dcterms:created>
  <dc:creator>iLLuSioN</dc:creator>
  <dc:description/>
  <cp:keywords/>
  <dc:language>en-US</dc:language>
  <cp:lastModifiedBy>Aue-endoo Phaksub</cp:lastModifiedBy>
  <cp:lastPrinted>2018-10-02T10:21:00Z</cp:lastPrinted>
  <dcterms:modified xsi:type="dcterms:W3CDTF">2020-09-16T09:56:00Z</dcterms:modified>
  <cp:revision>32</cp:revision>
  <dc:subject/>
  <dc:title/>
</cp:coreProperties>
</file>